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ишевский технико-экономический техникум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32"/>
          <w:szCs w:val="32"/>
        </w:rPr>
        <w:t>(ГАПОУ «Лаишевский технико-экономический техникум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Григо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84378 2-80-91</w:t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унева И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84378 2-81-84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laish_tehnikum@mail.ru</w:t>
              </w:r>
            </w:hyperlink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1166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Республики Татарстан (ГАПОУ «Лаишевский технико-экономический техникум» л.с. ЛАВ24708002-ЛЭконТех)</w:t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И ТАТАРСТАН БАНКА РОССИИ//УФК по Республике Татарстан                           г. Казань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9205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445370000079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4643920000001126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24708002-ЛЭконТех 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- 70830399020020000180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учение, общежитие – 70830201020020000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7353371 выдан 11.07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 № 0065249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. аккредит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4 от 23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по 23.05.2023 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0 от 13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– 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7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450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41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22.21</w:t>
            </w:r>
            <w:r>
              <w:rPr>
                <w:sz w:val="28"/>
                <w:szCs w:val="28"/>
              </w:rPr>
              <w:t xml:space="preserve">(основной вид эк.деят.) и </w:t>
            </w:r>
            <w:r>
              <w:rPr>
                <w:b/>
                <w:sz w:val="28"/>
                <w:szCs w:val="28"/>
              </w:rPr>
              <w:t>55.51</w:t>
            </w:r>
            <w:r>
              <w:rPr>
                <w:sz w:val="28"/>
                <w:szCs w:val="28"/>
              </w:rPr>
              <w:t xml:space="preserve"> (доп.вид эк.деят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10, Республика Татарстан (Татарста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ишево, ул. Маяковского, д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бухгалтер: __________________ </w:t>
      </w:r>
      <w:r>
        <w:rPr>
          <w:sz w:val="28"/>
          <w:szCs w:val="28"/>
          <w:lang w:val="en-US"/>
        </w:rPr>
        <w:t>И.Н.Окунева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aish_tehnik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6:00Z</dcterms:created>
  <dc:creator>User</dc:creator>
  <dc:description/>
  <cp:keywords/>
  <dc:language>en-US</dc:language>
  <cp:lastModifiedBy>BUH 4</cp:lastModifiedBy>
  <cp:lastPrinted>2022-05-24T11:32:00Z</cp:lastPrinted>
  <dcterms:modified xsi:type="dcterms:W3CDTF">2025-03-28T05:08:00Z</dcterms:modified>
  <cp:revision>10</cp:revision>
  <dc:subject/>
  <dc:title/>
</cp:coreProperties>
</file>